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525</wp:posOffset>
            </wp:positionV>
            <wp:extent cx="1004570" cy="10045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-59055</wp:posOffset>
            </wp:positionV>
            <wp:extent cx="1152525" cy="1122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single"/>
        </w:rPr>
        <w:t>ANNA UNIVERSITY CHENNAI, CHENNAI – 600 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TRE FOR UNIVERSITY – INDUSTRY COLLABO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Application form for Registration / Renewal of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Industrial Associateship Scheme (IAS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me and Address of the Organiza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me of the Chief Executive Officer 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dress for Communica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/ Fax No./ e-mail / Mobile</w:t>
        <w:tab/>
        <w:t>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me of the Representative who will be 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ng with CUIC, Anna Univers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phone / Fax No./ e-mail /</w:t>
        <w:tab/>
        <w:t>Mobil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of activities</w:t>
        <w:tab/>
        <w:t xml:space="preserve">:  Manufacturing / Service / Educational / R&amp;D / Others (Please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rFonts w:cs="Arial" w:ascii="Arial" w:hAnsi="Arial"/>
          <w:sz w:val="22"/>
          <w:szCs w:val="22"/>
        </w:rPr>
        <w:t xml:space="preserve"> )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Particulars</w:t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mount   </w:t>
        <w:tab/>
        <w:t>:</w:t>
        <w:tab/>
        <w:t xml:space="preserve">Rs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and Draft No.</w:t>
        <w:tab/>
        <w:t>:</w:t>
        <w:tab/>
        <w:tab/>
        <w:tab/>
        <w:t xml:space="preserve">  Dated :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Bank</w:t>
        <w:tab/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GNATURE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The Demand Draft for </w:t>
      </w:r>
      <w:r>
        <w:rPr>
          <w:rFonts w:cs="Arial" w:ascii="Arial" w:hAnsi="Arial"/>
          <w:bCs/>
          <w:sz w:val="22"/>
          <w:szCs w:val="22"/>
          <w:u w:val="single"/>
        </w:rPr>
        <w:t>Rs.25,000/-</w:t>
      </w:r>
      <w:r>
        <w:rPr>
          <w:rFonts w:cs="Arial" w:ascii="Arial" w:hAnsi="Arial"/>
          <w:bCs/>
          <w:sz w:val="22"/>
          <w:szCs w:val="22"/>
        </w:rPr>
        <w:t xml:space="preserve"> for one calendar year should be drawn in favour of                   ‘The Director, CUIC, Anna University – Chennai ’, Payable at Chennai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further information, Please contact</w:t>
        <w:tab/>
        <w:t>:</w:t>
        <w:tab/>
        <w:t>Phone: (044) 22358990 (offi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uic.annauniv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cuic@annauniv.edu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1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 OFFICE USE ONL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240"/>
        <w:rPr/>
      </w:pPr>
      <w:r>
        <w:rPr>
          <w:sz w:val="22"/>
          <w:szCs w:val="22"/>
        </w:rPr>
        <w:t>Membership No:</w:t>
        <w:tab/>
        <w:tab/>
        <w:tab/>
        <w:tab/>
        <w:t>Date of Admiss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sectPr>
      <w:type w:val="nextPage"/>
      <w:pgSz w:w="11906" w:h="16838"/>
      <w:pgMar w:left="1296" w:right="1296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ic.annauni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16:00Z</dcterms:created>
  <dc:creator>cuic</dc:creator>
  <dc:description/>
  <cp:keywords/>
  <dc:language>en-US</dc:language>
  <cp:lastModifiedBy>Windows User</cp:lastModifiedBy>
  <cp:lastPrinted>2021-12-08T17:39:00Z</cp:lastPrinted>
  <dcterms:modified xsi:type="dcterms:W3CDTF">2022-05-09T05:22:00Z</dcterms:modified>
  <cp:revision>3</cp:revision>
  <dc:subject/>
  <dc:title>ANNA UNIVERSITY, CHENNAI – 600 025</dc:title>
</cp:coreProperties>
</file>